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УТВЕРЖДЕНО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приказом  директора 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МКОУ Отрожкинской СШ </w:t>
      </w:r>
    </w:p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>от «05» сентября 2016 г № 40</w:t>
      </w:r>
    </w:p>
    <w:p>
      <w:pPr>
        <w:pStyle w:val="21"/>
        <w:shd w:fill="auto" w:val="clear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 рабочей группе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о введению и реализации федерального государственного образовательного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тандарта начального общего образования обучающихс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 ограниченными возможностями здоровья,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федерального государственного образовательного стандарт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начального общего образования обучающихс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 умственной отсталостью (интеллектуальными нарушениями) (ФГОС ОВЗ)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в МКОУ Отрожкинской СШ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>1.1. Настоящее положение определяет порядок работы рабочей группы по введению и реализации федерального государственного образовательного стандарта начального общего образования обучающихся с ограниченными возможностями здоровья, реализации федерального государственного образовательного стандарта начального общего образования обучающихся с умственной отсталостью (интеллектуальными нарушениями) (далее – рабочая группа) .</w:t>
      </w:r>
    </w:p>
    <w:p>
      <w:pPr>
        <w:pStyle w:val="Default"/>
        <w:jc w:val="both"/>
        <w:rPr/>
      </w:pPr>
      <w:r>
        <w:rPr>
          <w:sz w:val="28"/>
          <w:szCs w:val="28"/>
        </w:rPr>
        <w:t>1.2. Рабочая группа является консультативно-совещательным орган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3. Рабочая группа создается на период введения ФГОС ОВЗ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бочая группа в своей деятельности руководствуется Конституцией Российской Федерации,  законодательными и нормативными правовыми актами Российской Федерации и Волгоградской област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5. Рабочая группа не является юридическим лицом, осуществляет свою деятельность на общественных началах и в соответствии с принципами добровольности, равноправия его членов и гласности в работ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Цель и основные задачи рабочей группы</w:t>
      </w:r>
    </w:p>
    <w:p>
      <w:pPr>
        <w:pStyle w:val="Default"/>
        <w:jc w:val="both"/>
        <w:rPr/>
      </w:pPr>
      <w:r>
        <w:rPr>
          <w:sz w:val="28"/>
          <w:szCs w:val="28"/>
        </w:rPr>
        <w:t>2.1. Рабочая группа создана с целью содействия руководителям образовательных организаций в реализации и введения ФГОС ОВЗ</w:t>
      </w:r>
    </w:p>
    <w:p>
      <w:pPr>
        <w:pStyle w:val="Default"/>
        <w:jc w:val="both"/>
        <w:rPr/>
      </w:pPr>
      <w:r>
        <w:rPr>
          <w:sz w:val="28"/>
          <w:szCs w:val="28"/>
        </w:rPr>
        <w:t>2.2. Основными задачами рабочей группы являютс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предложений и рекомендаций по вопросам реализации и введения ФГОС ОВЗ в МКОУ Отрожкинской СШ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оектов нормативных актов комитета образования и науки Волгоградской области, отдела по образованию Администрации Серафимовичского муниципального района и МКОУ Отрожкинской СШ по данным вопросам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рекомендаций по использованию моделей и механизмов введения и реализации ФГОС ОВЗ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и разработка рекомендаций по использованию примерных адоптированных основных образовательных программ в части учета региональных, национальных и этнокультурных особенностей;</w:t>
      </w:r>
    </w:p>
    <w:p>
      <w:pPr>
        <w:pStyle w:val="Default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участие в организации и проведении научно-практических мероприятий по вопросам реализации и введения ФГОС ОВЗ на территории Серафимовичского муниципального район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одготовке рекомендаций по использованию моделей и механизмов введения ФГОС ОВЗ, а также моделей подготовки и повышения квалификации педагогических работников по вопросам внедрения ФГОС ОВЗ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рабочей группы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.1. Рабочая группа имеет право:</w:t>
      </w:r>
    </w:p>
    <w:p>
      <w:pPr>
        <w:pStyle w:val="Default"/>
        <w:rPr/>
      </w:pPr>
      <w:r>
        <w:rPr>
          <w:sz w:val="28"/>
          <w:szCs w:val="28"/>
        </w:rPr>
        <w:t>-запрашивать в установленном порядке у руководителя образовательного учреждения необходимую информацию, документы и материалы для решения задач, стоящих перед рабочей группой;</w:t>
      </w:r>
    </w:p>
    <w:p>
      <w:pPr>
        <w:pStyle w:val="Default"/>
        <w:rPr/>
      </w:pPr>
      <w:r>
        <w:rPr>
          <w:sz w:val="28"/>
          <w:szCs w:val="28"/>
        </w:rPr>
        <w:t>-приглашать на заседание рабочей группы директора образовательного учреждения, а также экспертов и специалист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гранизация деятельности рабочей группы</w:t>
      </w:r>
    </w:p>
    <w:p>
      <w:pPr>
        <w:pStyle w:val="Default"/>
        <w:jc w:val="both"/>
        <w:rPr/>
      </w:pPr>
      <w:r>
        <w:rPr>
          <w:sz w:val="28"/>
          <w:szCs w:val="28"/>
        </w:rPr>
        <w:t>4.1. Состав рабочей группы возглавляет руководитель рабочей группы. Руководитель рабочей группы осуществляет общее руководство, координирует деятельность рабочей группы, ведет заседание рабочей группы. В отсутствии руководителя рабочей группы его обязанности исполняет заместитель руководителя рабочей групп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2. Заседание рабочей группы считается правомочным, если на нем присутствовало не менее 2/3 списочного состава членов рабочей групп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4.3. Решения  рабочей группы принимаются открытым голосованием простым большинством голосов от числа присутствующих на заседании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Default"/>
        <w:jc w:val="both"/>
        <w:rPr/>
      </w:pPr>
      <w:r>
        <w:rPr>
          <w:sz w:val="28"/>
          <w:szCs w:val="28"/>
        </w:rPr>
        <w:t>4.4. Решения рабочей группы носят рекомендательный характер и в течение пяти рабочих дней со дня проведения заседания рабочей группы оформляется протоколом, который подписывается руководителем рабочей группы и секретарем рабочей группы. Особое мнение членов рабочей группы в письменном виде прилагается к протокол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абочая группа создается и прекращает свою деятельность в соответствии с приказом директора МКОУ Отрожкинской СШ. </w:t>
      </w:r>
    </w:p>
    <w:p>
      <w:pPr>
        <w:pStyle w:val="Default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5.2. Необходимые изменения и дополнения в Положение вносятся на основании решений рабочей группы и закрепляются приказом директора МКОУ Отрожкинской СШ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1134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pacing w:val="5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pacing w:val="5"/>
      <w:sz w:val="21"/>
      <w:szCs w:val="21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6:00Z</dcterms:created>
  <dc:creator>Asus</dc:creator>
  <dc:description/>
  <cp:keywords/>
  <dc:language>en-US</dc:language>
  <cp:lastModifiedBy>Asus</cp:lastModifiedBy>
  <dcterms:modified xsi:type="dcterms:W3CDTF">2016-11-07T07:35:00Z</dcterms:modified>
  <cp:revision>1</cp:revision>
  <dc:subject/>
  <dc:title>УТВЕРЖДЕНО </dc:title>
</cp:coreProperties>
</file>